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CENTRALI   NUCLEAR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centrale nucleare si intende una centrale nucleare a fissione ovvero una centrale termoelettrica che utilizza uno o più reattori nucleari a fissione. L’uranio è l’elemento più us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38:00Z</dcterms:created>
  <dc:creator>Secondaria</dc:creator>
  <dc:description/>
  <cp:keywords/>
  <dc:language>en-US</dc:language>
  <cp:lastModifiedBy>Secondaria</cp:lastModifiedBy>
  <dcterms:modified xsi:type="dcterms:W3CDTF">2009-12-04T11:13:00Z</dcterms:modified>
  <cp:revision>3</cp:revision>
  <dc:subject/>
  <dc:title>CENTRALI   NUCLEARI</dc:title>
</cp:coreProperties>
</file>