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FF66FF"/>
          <w:sz w:val="44"/>
          <w:szCs w:val="44"/>
          <w:u w:val="single" w:color="7030A0"/>
        </w:rPr>
      </w:pPr>
      <w:r>
        <w:rPr>
          <w:rFonts w:cs="Candara" w:ascii="Candara" w:hAnsi="Candara"/>
          <w:b/>
          <w:color w:val="FF66FF"/>
          <w:sz w:val="44"/>
          <w:szCs w:val="44"/>
          <w:u w:val="single" w:color="7030A0"/>
        </w:rPr>
        <w:t>Il telefono cellular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telefono cellulare, chiamato anche semplicemente telefonino o cellulare, è un apparecchio radio trasmittente e ricevente per la comunicazione, collegato alla rete telefonica di terra tramite centrali di smistamento, molto speso dotate di  più di tre celle , ciascuna capace di diverse connessioni con gli apparecchi mobil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telefono cellulare consente di avere sempre disponibile un collegamento telefonic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66FF"/>
          <w:sz w:val="44"/>
          <w:szCs w:val="44"/>
          <w:u w:val="single" w:color="7030A0"/>
        </w:rPr>
      </w:pPr>
      <w:r>
        <w:rPr>
          <w:rFonts w:cs="Candara" w:ascii="Candara" w:hAnsi="Candara"/>
          <w:b/>
          <w:color w:val="FF66FF"/>
          <w:sz w:val="44"/>
          <w:szCs w:val="44"/>
          <w:u w:val="single" w:color="7030A0"/>
        </w:rPr>
        <w:t>Storia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telefono cellulare è stato inventato da Martin  Cooper nel 1973, ma solo dopo dieci anni la Motorola decide di produrre un modello dal costo di 4000 dollari. Rapidamente i cellulari si sono diffusi in tutto il mond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66FF"/>
          <w:sz w:val="44"/>
          <w:szCs w:val="44"/>
          <w:u w:val="single" w:color="7030A0"/>
        </w:rPr>
      </w:pPr>
      <w:r>
        <w:rPr>
          <w:rFonts w:cs="Candara" w:ascii="Candara" w:hAnsi="Candara"/>
          <w:b/>
          <w:color w:val="FF66FF"/>
          <w:sz w:val="44"/>
          <w:szCs w:val="44"/>
          <w:u w:val="single" w:color="7030A0"/>
        </w:rPr>
        <w:t>Generazione della telefonia cellular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Dalla sua comparsa, il cellulare ha usato diversi sistemi di funzionamento principali chiamati generazioni. Le generazioni sono cambiate dai sistemi analogici degli anni settanta / novanta a quelli basati su standard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 pochi anni la terza generazione permette l’utilizzo del telefono cellulare anche per video chiamate , registrazioni e visualizzazione di video filmati e visione di TV, ma già da alcuni anni sono in commercio cellulari con di schermi a colori, possibilità di connessione a internet e fotocamere digitali.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I nuovi telefoni cellulari, quindi, possono essere dotati di schermo a colori, fotocamera digitale, lettore, connessione a infrarosso e la possibilità di sincronizzare informazioni                                        ( messaggi). Alcuni cellulari offrono anche la possibilità di installare programmi complessi come per il fotoritocco, il controllo del computer,ecc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FF66FF"/>
          <w:sz w:val="44"/>
          <w:szCs w:val="44"/>
          <w:u w:val="single" w:color="7030A0"/>
        </w:rPr>
        <w:t>Possibili danni alla salut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lcuni studiosi hanno ipotizzato che le radiazioni emesse dai telefoni cellulari, possano arrecare danni alla salute degli utenti. Alcuni non hanno evidenziato una correlazione diretta  tra uso di telefoni cellulari e l’insorgenza di  malattie come il cancro , altre invece hanno associato a una esposizione prolungata  l’aumento al rischio della comparsa di tumori al cervello.  Comunque i ricercatori tendono a consigliare l’utilizzo del cellulare ai bambini dato che sembrano molto più sensibili alle radiazioni elettromagnetiche degli adulti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umento di temperatura nelle zone vicino all’orecchio a seguito di un prolungato continuo uso del cellulare causa una diminuzione dell’udito e può portare, nel peggiore dei casi, anche alla sordità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Un altro problema può essere l’infiammazione dei nervi delle dita per la velocità con cui alcune persone sono abituate a scriver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66FF"/>
          <w:sz w:val="36"/>
          <w:szCs w:val="36"/>
        </w:rPr>
      </w:pPr>
      <w:r>
        <w:rPr>
          <w:rFonts w:cs="Candara" w:ascii="Candara" w:hAnsi="Candara"/>
          <w:b/>
          <w:color w:val="FF66FF"/>
          <w:sz w:val="36"/>
          <w:szCs w:val="36"/>
        </w:rPr>
        <w:t>Fonti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 xml:space="preserve">Wikipedia  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Libro di testo 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Goog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1:00Z</dcterms:created>
  <dc:creator>Secondaria</dc:creator>
  <dc:description/>
  <cp:keywords/>
  <dc:language>en-US</dc:language>
  <cp:lastModifiedBy>Secondaria</cp:lastModifiedBy>
  <cp:lastPrinted>2010-02-14T17:44:00Z</cp:lastPrinted>
  <dcterms:modified xsi:type="dcterms:W3CDTF">2010-02-19T10:50:00Z</dcterms:modified>
  <cp:revision>6</cp:revision>
  <dc:subject/>
  <dc:title>Il telefono cellulare </dc:title>
</cp:coreProperties>
</file>